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济南中油华铁石油产品销售有限公司青岛铁路太仓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清江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宋兆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3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宋兆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3.1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65735</wp:posOffset>
                  </wp:positionV>
                  <wp:extent cx="3683000" cy="2762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C3D305B94D66AA66D7099B282E9C</vt:lpwstr>
  </property>
  <property fmtid="{D5CDD505-2E9C-101B-9397-08002B2CF9AE}" pid="3" name="KSOProductBuildVer">
    <vt:lpwstr>2052-11.1.0.10463</vt:lpwstr>
  </property>
</Properties>
</file>