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中国石化销售股份有限公司山东枣庄山亭第三加油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山东省枣庄市山亭区西集镇驻地店韩路与枣滕路交界处东南角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朱昌宏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3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万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1.04.01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职业卫生业务部采样组</cp:lastModifiedBy>
  <dcterms:modified xsi:type="dcterms:W3CDTF">2021-04-29T08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