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滕州第十六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滕州市龙山西路转盘处路南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冯梅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冯梅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廉良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31750</wp:posOffset>
                  </wp:positionV>
                  <wp:extent cx="3997325" cy="2998470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325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格局</cp:lastModifiedBy>
  <dcterms:modified xsi:type="dcterms:W3CDTF">2021-04-29T08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463</vt:lpwstr>
  </property>
</Properties>
</file>