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4"/>
        <w:gridCol w:w="1227"/>
        <w:gridCol w:w="1852"/>
        <w:gridCol w:w="1244"/>
        <w:gridCol w:w="1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高新第二加油站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高新技术开发区泰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跃军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曹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4314190" cy="3235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