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山亭第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山亭区冯卯镇谢庄滕平公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5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公里处路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朱昌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蒋继廪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