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12"/>
        <w:gridCol w:w="1118"/>
        <w:gridCol w:w="1670"/>
        <w:gridCol w:w="1268"/>
        <w:gridCol w:w="121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桃李面包有限公司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通济街道郭庄二村村委东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永强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2.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永强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2.02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2.03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67005</wp:posOffset>
                  </wp:positionV>
                  <wp:extent cx="3879850" cy="291020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0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116</vt:lpwstr>
  </property>
</Properties>
</file>