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台儿庄第七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枣庄市台儿庄区北关北元村文化路与万通路交叉处路北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柳涛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黄工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270510</wp:posOffset>
                  </wp:positionV>
                  <wp:extent cx="4060825" cy="3046095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595"/>
                      <wp:lineTo x="5" y="21595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304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7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