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南村供销合作社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南村镇驻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常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任胜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07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7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