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三三工贸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黄岛区铁山街道苗家河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冯波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4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冯波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包红艳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4.26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8T07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