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韩华成（青岛）精密工业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黄岛开发区齐长城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9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#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厂房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玉萍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罗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4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玉萍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包红艳、郭秀丽、霍汝菲、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4.26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8100000" cy="28575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0" cy="285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8T09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