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宇田化工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李沧区十梅庵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远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38325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