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税务票证印刷所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书云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婷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婷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5697200" cy="2225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0" cy="2225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