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公交集团城阳巴士有限公司白沙湾保修厂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白沙湾保修厂：青岛市城阳区双元路与埃里山路交汇处北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米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板桥坊厂区：青岛市李沧区四流北路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志刚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纪玉波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包红艳、廉良伟、常鑫钰、吕祯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23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8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