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凯德嘉工贸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茂山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7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哲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哲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9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