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马士基集装箱工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双元路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肖文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4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肖文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