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沃尔特机械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棘洪滩街道中华埠社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建富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建富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、李笑笑、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9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