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百发海水淡化厂扩建工程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百发海水淡化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山东省青岛市李沧区印江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甲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郭经理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百发海水淡化有限公司隶属青岛水务集团有限公司，位于李沧区印江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甲，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0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成立，注册资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8873458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元人民币，无固定期限营业期限。公司目前经营范围包括开发、建造、拥有、运营和维护海水淡化水厂，生产和销售淡化水、海水淡化设备以及开发和经营与水务相关的副产品及业务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拟建设的百发海水淡化厂扩建工程位于青岛市李沧区印江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甲，即青岛百发海水淡化有限公司现厂区西侧新规划用地上进行建设，建设内容包括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改造海水湖及引水泵站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PS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泵站）及改扩建取水泵房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原水输水管线建设，起点海水湖，沿安顺路敷设至百发海水淡化厂扩建淡化处理设施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海水淡化厂区建设，包括海水淡化预处理、、超滤、反渗透、反渗透产水的矿化，产品水增压与输送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产品水管线（沿德江路（印江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遵义路）敷设）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浓水排放管线（沿娄山河南岸管理路敷设至娄山河入海口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匡刚、马树文、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~202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郭经理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其他粉尘、硫酸、氢氧化钠、二氧化碳、噪声、硫化氢、氨。类比现场检测数据均合格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工程对作业场所中存在的各类职业病危害因素进行了防护设计，结合类比工程的调查结果，预计在正常生产条件下，将各项职业病防护设施落实到位，同时加强个人防护措施和职业病防治管理，本工程的职业病危害防治效果良好，可满足国家现行相关法律、法规、规章及技术标准要求。主要职业病危害因素的具体防护效果预期如下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）化学有害因素防治效果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类比工程化学有害因素浓度均符合职业接触限值的要求。本工程建成投产后，如能落实本设计中的相关设施，加强设备的密闭性，通风设施的维护，并为作业人员配备个人防护用品，生产过程中产生的各种化学有害因素浓度将可得到较好控制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）噪声防治效果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类比工程各岗位噪声强度均符合职业接触限值的要求，本工程设计了一系列隔声降噪综合措施，工程建成投产后如能将各项措施落实到位，可有效降低工作场所的噪声强度。在噪声较高的工作场所，可进一步采取缩短工人实际接触时间，要求佩戴有效防噪声用品，可有效减轻噪声对作业工人健康造成的危害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该项目</w:t>
            </w:r>
            <w:r>
              <w:rPr>
                <w:rFonts w:cs="宋体"/>
                <w:color w:val="000000"/>
                <w:kern w:val="0"/>
                <w:sz w:val="24"/>
              </w:rPr>
              <w:t>在正常生产和职业病防护设施正常运行的情况下，工作场所职业病危害因素浓度（强度）能够符合职业接触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专家组意见：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lang w:eastAsia="zh-CN"/>
              </w:rPr>
              <w:t>细化酸碱储药间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lang w:eastAsia="zh-CN"/>
              </w:rPr>
              <w:t>污泥综合处理车间等通风设施的设计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lang w:eastAsia="zh-CN"/>
              </w:rPr>
              <w:t>完善高噪声源分析及噪声防护措施设计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、落实专家提出的其他意见。</w:t>
            </w:r>
          </w:p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结论</w:t>
            </w:r>
            <w:r>
              <w:rPr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  <w:lang w:eastAsia="zh-CN"/>
              </w:rPr>
              <w:t>设计专篇</w:t>
            </w:r>
            <w:r>
              <w:rPr>
                <w:color w:val="000000"/>
                <w:kern w:val="0"/>
                <w:sz w:val="24"/>
              </w:rPr>
              <w:t>》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基本符合职业病防护法律、法规及标准要求，专家组建议通过该</w:t>
            </w: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  <w:lang w:eastAsia="zh-CN"/>
              </w:rPr>
              <w:t>设计专篇</w:t>
            </w:r>
            <w:r>
              <w:rPr>
                <w:color w:val="000000"/>
                <w:kern w:val="0"/>
                <w:sz w:val="24"/>
              </w:rPr>
              <w:t>》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  <w:lang w:eastAsia="zh-CN"/>
              </w:rPr>
              <w:t>设计专篇</w:t>
            </w:r>
            <w:r>
              <w:rPr>
                <w:color w:val="000000"/>
                <w:kern w:val="0"/>
                <w:sz w:val="24"/>
              </w:rPr>
              <w:t>》按照专家组意见修改后执行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/>
        <w:sz w:val="21"/>
        <w:szCs w:val="21"/>
      </w:rPr>
      <w:t>:20</w:t>
    </w:r>
    <w:r>
      <w:rPr>
        <w:rFonts w:cs="Times New Roman"/>
        <w:sz w:val="21"/>
        <w:szCs w:val="21"/>
        <w:lang w:val="en-US" w:eastAsia="zh-CN"/>
      </w:rPr>
      <w:t>21</w:t>
    </w:r>
    <w:r>
      <w:rPr>
        <w:rFonts w:cs="Times New Roman"/>
        <w:sz w:val="21"/>
        <w:szCs w:val="21"/>
      </w:rPr>
      <w:t>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</w:rPr>
      <w:t>-2</w:t>
    </w:r>
    <w:r>
      <w:rPr>
        <w:rFonts w:cs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WPS_1559524659</cp:lastModifiedBy>
  <cp:lastPrinted>2021-05-31T11:13:00Z</cp:lastPrinted>
  <dcterms:modified xsi:type="dcterms:W3CDTF">2021-07-08T01:5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3.0.9228</vt:lpwstr>
  </property>
</Properties>
</file>