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奥源汽车零部件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黄岛区东元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5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学娜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学娜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李振伟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7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7T06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