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山东一方制药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平度市北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赵工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山东一方制药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底成立，注册资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亿元人民币，公司类型属有限责任公司（非自然人投资或控股的法人独资），公司位于临沂经济技术开发区联邦路厦门路交汇西北角，主要生产各种中药颗粒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赵工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甲醇、甲苯、乙醚、乙腈、乙酸乙酯、三氯甲烷、盐酸、氢氧化钠、硫化氢、氨、一氧化碳、二氧化氮、臭氧、锰及其化合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其他粉尘、电焊烟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噪声、电焊弧光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建议在厂区醒目位置设置职业卫生公告栏，将职业卫生相关制度、检测结果及各岗位操作规程公示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lineRule="exact" w:line="490" w:before="240" w:after="60"/>
      <w:ind w:firstLine="200"/>
      <w:jc w:val="center"/>
      <w:outlineLvl w:val="0"/>
    </w:pPr>
    <w:rPr>
      <w:rFonts w:ascii="Cambria" w:hAnsi="Cambria" w:eastAsia="FangSong_GB2312;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cp:lastPrinted>2021-05-31T11:13:00Z</cp:lastPrinted>
  <dcterms:modified xsi:type="dcterms:W3CDTF">2021-07-07T03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1.0.9662</vt:lpwstr>
  </property>
</Properties>
</file>