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禹璇食品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任兆镇仁兆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姜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09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25385" cy="10657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6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