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融佳安全印务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上马街道李仙庄社区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卫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朱德盛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卫江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7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