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远东电器集团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大珠山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5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逄锦国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常鑫钰、霍汝菲、郭秀丽、姜蓉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1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5697200" cy="22250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0" cy="2225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8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