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韩星工艺品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流亭街道洼里工业园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权雪英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朱德盛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权雪英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包红艳、李笑笑、霍汝菲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07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8T07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