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千川木业设备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市北区万安三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逄伟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朱德盛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4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逄伟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4747200" cy="26060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0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4747200" cy="26060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0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08T06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