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291"/>
        <w:gridCol w:w="1188"/>
        <w:gridCol w:w="1460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腾龙铝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青大工业园裕园四路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/>
              <w:t>马树文、丁珊、王鹏飞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6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9014400" cy="2926080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0" cy="2926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3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