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赛帆包装机械制造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双元路空港工业园新福地塑胶院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焕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焕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