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鸿发凯迪汽车销售服务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市南区福州北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红波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晓新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廉良伟、常鑫钰、董奕辰、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6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7T08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