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丽豪石业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丽豪石业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崂山区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鲍芳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丽豪石业有限公司创建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0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，是一家集石材加工、设计制作、施工安装、产品销售为一体的综合性企业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公司品类齐全，经营各种进口、国产大理石、花岗岩，承接设计安装、室内石材装潢、室内外墙壁干挂、园林广场、雕塑以及罗马柱、拼花等异型加工业务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马树文、贾健、丁珊、李振伟、姜秀芬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鲍芳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大理石粉尘、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粉尘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经检测，生产车间切割工、红外切割工、打磨工接触的大理石粉尘的检测结果符合《工作场所有害因素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噪声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经测量，生产车间切割工、红外切割工、打磨工接触的噪声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h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等效声级的测量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青岛丽豪石业有限公司</w:t>
            </w:r>
            <w:r>
              <w:rPr>
                <w:rFonts w:cs="宋体"/>
                <w:color w:val="000000"/>
                <w:kern w:val="0"/>
                <w:sz w:val="24"/>
              </w:rPr>
              <w:t>制定了职业卫生管理相关制度，设置了必要的职业病防护设施，为工人发放了个人职业病防护用品，制定了劳动者职业卫生监护及其档案管理制度，并组织职工进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了</w:t>
            </w:r>
            <w:r>
              <w:rPr>
                <w:rFonts w:cs="宋体"/>
                <w:color w:val="000000"/>
                <w:kern w:val="0"/>
                <w:sz w:val="24"/>
              </w:rPr>
              <w:t>职业健康检查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cs="宋体"/>
                <w:color w:val="000000"/>
                <w:kern w:val="0"/>
                <w:sz w:val="24"/>
              </w:rPr>
              <w:t>该企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如能</w:t>
            </w:r>
            <w:r>
              <w:rPr>
                <w:rFonts w:cs="宋体"/>
                <w:color w:val="000000"/>
                <w:kern w:val="0"/>
                <w:sz w:val="24"/>
              </w:rPr>
              <w:t>保持好目前采取的各项防护措施，并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按</w:t>
            </w:r>
            <w:r>
              <w:rPr>
                <w:rFonts w:cs="宋体"/>
                <w:color w:val="000000"/>
                <w:kern w:val="0"/>
                <w:sz w:val="24"/>
              </w:rPr>
              <w:t>本报告提出的建议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进行保持</w:t>
            </w:r>
            <w:r>
              <w:rPr>
                <w:rFonts w:cs="宋体"/>
                <w:color w:val="000000"/>
                <w:kern w:val="0"/>
                <w:sz w:val="24"/>
              </w:rPr>
              <w:t>，严格执行各项职业卫生规章制度，可以达到控制工作场所职业病危害、保护工人健康的目的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WPS_1559524659</cp:lastModifiedBy>
  <cp:lastPrinted>2021-05-31T11:13:00Z</cp:lastPrinted>
  <dcterms:modified xsi:type="dcterms:W3CDTF">2021-07-08T09:1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3.0.9228</vt:lpwstr>
  </property>
</Properties>
</file>