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金石通机械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青大工业园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万年磊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万年磊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廉良伟、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