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亚美衡器科技发展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正阳西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万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、张婉真、李笑笑、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