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正菱汽车配件有限责任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保税区汉城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玉英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朱德盛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5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玉英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廉良伟、常鑫钰、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5.27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4747200" cy="26060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0" cy="260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4747200" cy="260604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0" cy="260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7-07T07:0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