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南村供销合作社亭兰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南村镇亭兰村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常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吉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8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