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浦项不锈钢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昆仑山北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石德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石德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廉良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0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9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