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强人新材料科技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即墨区环保产业园钱崮山三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顾丽英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廉良伟、常鑫钰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6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8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