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绿农产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任兆镇仁兆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9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6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