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市立医院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市南区胶州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江昊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朱德盛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江昊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李笑笑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4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8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