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诚誉食品检测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赵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、李笑笑、霍汝菲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