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新华锦集团山东锦盛发制品有限公司盛泰分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国道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涛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涛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0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7T07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