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田润食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崔家集驻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海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轮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8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