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大荣伟业数控科技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青岛市城阳区丹山工业园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文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文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李笑笑、包红艳、张婉真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10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8T06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