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方商品混凝土项目一期工程职业病危害控制效果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山东枣矿中兴建材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山东省枣庄市峄城区榴园镇王庄村郯薛路南侧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李宁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山东枣矿中兴建材有限公司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，于枣庄市峄城区榴园镇王庄村郯薛路南侧，建设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方商品混凝土项目。项目一期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，改造厂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方米，新建办公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方米，安装两条混凝土生产线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李宁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矽尘、水泥粉尘、噪声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企业应根据《中华人民共和国劳动法》的要求充分保证工人的休息时间，同时控制工人的职业病危害因素的接触时间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企业应设置专职职业卫生管理人员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建议使用峄城区气象资料、完善水文地质资料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补充完善原辅材料卸料、仓储、铲车上料、皮带输送等工程分析，细化职业病危害因素来源分析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完善项目原辅材料及水、电用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补充噪声设备竖向布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补充夏季高温中暑的应急防护措施的调查分析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补充建构筑物通风、采光调查与分析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完善原料厂房、料仓防尘设施、皮带密闭、铲车防尘设施评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补充不符合项汇总及关键控制点，提出针对性的措施建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个人防护用品评价中补充防噪声耳塞的配备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240" w:after="60"/>
      <w:ind w:firstLine="200"/>
      <w:jc w:val="center"/>
      <w:outlineLvl w:val="0"/>
    </w:pPr>
    <w:rPr>
      <w:rFonts w:ascii="Cambria" w:hAnsi="Cambria" w:eastAsia="FangSong_GB2312;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cp:lastPrinted>2021-05-31T11:13:00Z</cp:lastPrinted>
  <dcterms:modified xsi:type="dcterms:W3CDTF">2021-07-07T03:1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1.0.9662</vt:lpwstr>
  </property>
</Properties>
</file>