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枣庄市玮晟石英石科技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枣庄市市中区西王庄镇西街村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明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常鑫钰、李笑笑、包红艳、霍汝菲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6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534910" cy="10680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4910" cy="1068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10T03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