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迈拓建材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市中区西王庄镇前小湾村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、霍汝菲、郭秀丽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534910" cy="1068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91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10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