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国船舶燃料青岛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黄岛区油港一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桂升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桂升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07</w:t>
            </w:r>
          </w:p>
        </w:tc>
      </w:tr>
      <w:tr>
        <w:trPr>
          <w:trHeight w:val="531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10T05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