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航标石英石科技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枣庄市市中区孟庄镇下道沟村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立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董奕辰、常鑫钰、李笑笑、包红艳、霍汝菲、郭秀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5.25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7534910" cy="10680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4910" cy="1068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1-07-09T09:0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