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46"/>
        <w:gridCol w:w="1384"/>
        <w:gridCol w:w="1529"/>
        <w:gridCol w:w="1532"/>
        <w:gridCol w:w="145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  <w:t>沂南县天下仓粮油食品有限公司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省临沂市沂南县苏村镇驻地（苏村信用社北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00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米）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洪武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贾健、朱德盛、张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1.04.2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陈永强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包红艳、常鑫钰、李笑笑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1.04.23-2021.04.26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4582795" cy="343725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2795" cy="343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4525645" cy="339471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5645" cy="339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5</w:t>
    </w:r>
    <w:r>
      <w:rPr>
        <w:rFonts w:cs="Times New Roman" w:ascii="Times New Roman" w:hAnsi="Times New Roman"/>
        <w:sz w:val="21"/>
        <w:szCs w:val="21"/>
      </w:rPr>
      <w:t>-2</w:t>
    </w:r>
    <w:r>
      <w:rPr>
        <w:rFonts w:cs="Times New Roman" w:ascii="Times New Roman" w:hAnsi="Times New Roman"/>
        <w:sz w:val="21"/>
        <w:szCs w:val="21"/>
        <w:lang w:val="en-US" w:eastAsia="zh-CN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疯丫头~</cp:lastModifiedBy>
  <dcterms:modified xsi:type="dcterms:W3CDTF">2021-07-14T09:2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0314</vt:lpwstr>
  </property>
</Properties>
</file>