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3"/>
        <w:gridCol w:w="1250"/>
        <w:gridCol w:w="1633"/>
        <w:gridCol w:w="1268"/>
        <w:gridCol w:w="121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光玉木家具有限公司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区环保产业园金王二路</w:t>
            </w: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燕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贾健、朱德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徐燕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、常鑫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9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1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15790" cy="33121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526280" cy="33947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疯丫头~</cp:lastModifiedBy>
  <dcterms:modified xsi:type="dcterms:W3CDTF">2021-07-14T08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314</vt:lpwstr>
  </property>
</Properties>
</file>