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6"/>
        <w:gridCol w:w="1384"/>
        <w:gridCol w:w="1529"/>
        <w:gridCol w:w="1532"/>
        <w:gridCol w:w="14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迈拓建材有限公司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市中区西王庄镇前小湾村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立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5.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立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霍汝菲、包红艳、常鑫钰、郭秀丽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5.25-2021.05.28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4402455" cy="45783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457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疯丫头~</cp:lastModifiedBy>
  <dcterms:modified xsi:type="dcterms:W3CDTF">2021-07-14T09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314</vt:lpwstr>
  </property>
</Properties>
</file>