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愿景动力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高新区新业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8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罗瑞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贾健、朱德盛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1.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苏亮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常鑫钰、霍汝菲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1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疯丫头~</cp:lastModifiedBy>
  <dcterms:modified xsi:type="dcterms:W3CDTF">2021-07-14T08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314</vt:lpwstr>
  </property>
</Properties>
</file>