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李洲电子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隆海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玉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玉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玉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包红艳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7.30-2021.08.02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36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4130</wp:posOffset>
                  </wp:positionV>
                  <wp:extent cx="3661410" cy="253809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137795</wp:posOffset>
                  </wp:positionV>
                  <wp:extent cx="3632835" cy="252222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1915</wp:posOffset>
                  </wp:positionV>
                  <wp:extent cx="3498215" cy="26244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3495</wp:posOffset>
                  </wp:positionV>
                  <wp:extent cx="3513455" cy="263588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217170</wp:posOffset>
                  </wp:positionV>
                  <wp:extent cx="3566160" cy="26752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16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sz w:val="36"/>
                <w:szCs w:val="4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6"/>
                <w:szCs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46355</wp:posOffset>
                  </wp:positionV>
                  <wp:extent cx="3625850" cy="2719705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8-20T08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